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176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-149860</wp:posOffset>
            </wp:positionV>
            <wp:extent cx="7000240" cy="968375"/>
            <wp:effectExtent l="0" t="0" r="0" b="0"/>
            <wp:wrapTight wrapText="bothSides">
              <wp:wrapPolygon edited="0">
                <wp:start x="-16" y="0"/>
                <wp:lineTo x="-16" y="21301"/>
                <wp:lineTo x="21600" y="21301"/>
                <wp:lineTo x="21600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2835" w:leader="none"/>
          <w:tab w:val="center" w:pos="467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56"/>
          <w:szCs w:val="36"/>
          <w:lang w:eastAsia="ru-RU"/>
        </w:rPr>
        <w:t>27 февраля 2021 год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211455</wp:posOffset>
            </wp:positionV>
            <wp:extent cx="1038225" cy="1038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ko-KR"/>
        </w:rPr>
        <w:t xml:space="preserve">9.00-9.45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ирование родителей по вопросам обучения и воспитан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тв. Учителя-предметники</w:t>
      </w:r>
    </w:p>
    <w:p>
      <w:pPr>
        <w:pStyle w:val="Normal"/>
        <w:spacing w:before="0" w:after="0"/>
        <w:contextualSpacing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ko-KR"/>
        </w:rPr>
        <w:t>10-11 кл. Трудовое обучение на базе СШ№2</w:t>
      </w:r>
    </w:p>
    <w:tbl>
      <w:tblPr>
        <w:tblW w:w="1030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9"/>
        <w:gridCol w:w="1095"/>
        <w:gridCol w:w="4817"/>
        <w:gridCol w:w="1562"/>
      </w:tblGrid>
      <w:tr>
        <w:trPr>
          <w:trHeight w:val="40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клас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-не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 w:eastAsia="ru-RU"/>
              </w:rPr>
              <w:t>Кабинет</w:t>
            </w:r>
          </w:p>
        </w:tc>
      </w:tr>
      <w:tr>
        <w:trPr>
          <w:trHeight w:val="28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00-9.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 Игровая программа «Богатырские потеш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67005</wp:posOffset>
                  </wp:positionV>
                  <wp:extent cx="1038225" cy="10382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. Абухович Ф.И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реация нач.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5 кл. Кружок «Таямн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be-BY" w:eastAsia="ko-KR"/>
              </w:rPr>
              <w:t>і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цы мовы»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 Сташкевич И.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6-9  кл. Спортивные состязания «Защитники Отечества»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Отв. Оноприенко Ю.Э., Кадыш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6,8 кл. Кружок “Образ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адун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5-8 кл. Подготовка к олимпиадам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Отв. Горохова А.В., Пилюшина А.В., Пашкевич И.Э., Милашевич И.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порт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14</w:t>
            </w:r>
          </w:p>
        </w:tc>
      </w:tr>
      <w:tr>
        <w:trPr>
          <w:trHeight w:val="18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55-10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-10160</wp:posOffset>
                  </wp:positionV>
                  <wp:extent cx="933450" cy="9334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. Творческая мастерская «Подарок мам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. Кл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9 кл. Ф.з по бел языку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Бадун Л.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 Кружок “ЮИД-ЮСП” (подготовка в районному этапу конкурса “ЮСП”) Кадыш Г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5-7 кл.  Урок творчества  “Безопасность глазами детей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. Фиал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. Спортивный ч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оприенко Ю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5-8 кл. Подготовка к олимпиадам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Отв. Горохова А.В., Пилюшина А.В., Пашкевич И.Э., Милашевич И.Е., Сташкевич И.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 xml:space="preserve">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be-BY"/>
              </w:rPr>
              <w:t xml:space="preserve">Спортзал </w:t>
            </w:r>
          </w:p>
        </w:tc>
      </w:tr>
      <w:tr>
        <w:trPr>
          <w:trHeight w:val="15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50-11.35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5-9 кл. Кружок “ЮИД-ЮСП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(подготовка в районному этапу конкурса “ЮСП”)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Кадыш Г.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-9кл Час общения «Качества настоящего мужчи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. Классные руковод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14,2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45-12.30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8-9 кл. Школа туризм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be-BY" w:eastAsia="ru-RU"/>
              </w:rPr>
              <w:t>Отв. Оноприенко Ю.Э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директора по ВР                                                   Н.В. Цехан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3:00Z</dcterms:created>
  <dc:creator>Image&amp;Matros ®</dc:creator>
  <dc:description/>
  <dc:language>en-US</dc:language>
  <cp:lastModifiedBy>Пользователь</cp:lastModifiedBy>
  <cp:lastPrinted>2021-02-25T22:45:00Z</cp:lastPrinted>
  <dcterms:modified xsi:type="dcterms:W3CDTF">2021-02-26T06:23:00Z</dcterms:modified>
  <cp:revision>2</cp:revision>
  <dc:subject/>
  <dc:title/>
</cp:coreProperties>
</file>