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149860</wp:posOffset>
            </wp:positionV>
            <wp:extent cx="7000240" cy="968375"/>
            <wp:effectExtent l="0" t="0" r="0" b="0"/>
            <wp:wrapTight wrapText="bothSides">
              <wp:wrapPolygon edited="0">
                <wp:start x="-16" y="0"/>
                <wp:lineTo x="-16" y="21301"/>
                <wp:lineTo x="21600" y="21301"/>
                <wp:lineTo x="21600" y="0"/>
                <wp:lineTo x="-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727710</wp:posOffset>
            </wp:positionV>
            <wp:extent cx="2085975" cy="2085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6740</wp:posOffset>
            </wp:positionH>
            <wp:positionV relativeFrom="paragraph">
              <wp:posOffset>899160</wp:posOffset>
            </wp:positionV>
            <wp:extent cx="2085975" cy="2085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5" w:leader="none"/>
          <w:tab w:val="left" w:pos="283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23 января 2021 года</w:t>
      </w:r>
    </w:p>
    <w:p>
      <w:pPr>
        <w:pStyle w:val="Normal"/>
        <w:tabs>
          <w:tab w:val="clear" w:pos="708"/>
          <w:tab w:val="left" w:pos="225" w:leader="none"/>
          <w:tab w:val="left" w:pos="283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F0"/>
          <w:sz w:val="5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56"/>
          <w:szCs w:val="36"/>
          <w:lang w:eastAsia="ru-RU"/>
        </w:rPr>
        <w:t xml:space="preserve">ДЕНЬ СНЕГА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9.00-9.4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ирование родителей по вопросам обучения и вос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Cs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>1-2 уроки Подготовка к олимпиадам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8 кл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ko-KR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9"/>
        <w:gridCol w:w="1095"/>
        <w:gridCol w:w="4820"/>
        <w:gridCol w:w="1559"/>
      </w:tblGrid>
      <w:tr>
        <w:trPr>
          <w:trHeight w:val="4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нет</w:t>
            </w:r>
          </w:p>
        </w:tc>
      </w:tr>
      <w:tr>
        <w:trPr>
          <w:trHeight w:val="216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4 кл.Игры на свежем воздухе «Эх, зимушка, зима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6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адун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7-9 к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Лыжня 2021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7 кл.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тадион</w:t>
            </w:r>
          </w:p>
        </w:tc>
      </w:tr>
      <w:tr>
        <w:trPr>
          <w:trHeight w:val="184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03980</wp:posOffset>
                  </wp:positionH>
                  <wp:positionV relativeFrom="paragraph">
                    <wp:posOffset>635</wp:posOffset>
                  </wp:positionV>
                  <wp:extent cx="2115185" cy="1360805"/>
                  <wp:effectExtent l="0" t="0" r="0" b="0"/>
                  <wp:wrapTight wrapText="bothSides">
                    <wp:wrapPolygon edited="0">
                      <wp:start x="1357" y="1650"/>
                      <wp:lineTo x="969" y="2254"/>
                      <wp:lineTo x="873" y="18552"/>
                      <wp:lineTo x="1261" y="19759"/>
                      <wp:lineTo x="1357" y="19759"/>
                      <wp:lineTo x="20137" y="19759"/>
                      <wp:lineTo x="20236" y="19759"/>
                      <wp:lineTo x="20624" y="18552"/>
                      <wp:lineTo x="20528" y="2254"/>
                      <wp:lineTo x="20137" y="1650"/>
                      <wp:lineTo x="1357" y="165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24"/>
              </w:rPr>
              <w:t>1-9 кл Снежная сказка. Конкурс фигур из снег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Фиалко И.В.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 xml:space="preserve">8-9 кл. Трудовой десант “Нв каток!”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be-BY"/>
              </w:rPr>
              <w:t>Оноприенко Ю.Э.</w:t>
            </w:r>
          </w:p>
        </w:tc>
      </w:tr>
      <w:tr>
        <w:trPr>
          <w:trHeight w:val="14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9 кл. ф.з по бел языку Бадун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5-6 к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Лыжня 2021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1</w:t>
            </w:r>
          </w:p>
        </w:tc>
      </w:tr>
      <w:tr>
        <w:trPr>
          <w:trHeight w:val="14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9  к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Спортивный час. Игровые виды спор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спортза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5-9 кл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Круж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ЮИД-ЮСП”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e-BY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e-BY" w:eastAsia="ru-RU"/>
        </w:rPr>
        <w:t xml:space="preserve">Кадыш Г.И.) не проводит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директора по ВР                                                   Н.В. Цехан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8:00Z</dcterms:created>
  <dc:creator>Image&amp;Matros ®</dc:creator>
  <dc:description/>
  <dc:language>en-US</dc:language>
  <cp:lastModifiedBy>Пользователь</cp:lastModifiedBy>
  <dcterms:modified xsi:type="dcterms:W3CDTF">2021-02-01T07:08:00Z</dcterms:modified>
  <cp:revision>2</cp:revision>
  <dc:subject/>
  <dc:title/>
</cp:coreProperties>
</file>