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7000240" cy="968375"/>
            <wp:effectExtent l="0" t="0" r="0" b="0"/>
            <wp:wrapTight wrapText="bothSides">
              <wp:wrapPolygon edited="0">
                <wp:start x="-16" y="0"/>
                <wp:lineTo x="-16" y="21301"/>
                <wp:lineTo x="21600" y="21301"/>
                <wp:lineTo x="21600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20 февраля 2021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211455</wp:posOffset>
            </wp:positionV>
            <wp:extent cx="1038225" cy="1038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10-11 кл. Трудовое обучение на базе СШ№2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Cs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5-10 кл. Участие в районных предметных олимпиадах  </w:t>
      </w:r>
      <w:r>
        <w:rPr>
          <w:rFonts w:eastAsia="Batang;바탕" w:cs="Times New Roman" w:ascii="Times New Roman" w:hAnsi="Times New Roman"/>
          <w:bCs/>
          <w:i/>
          <w:sz w:val="28"/>
          <w:szCs w:val="28"/>
          <w:lang w:eastAsia="ko-KR"/>
        </w:rPr>
        <w:t>Отв. Гордынская Л.И., Бадун Л.А.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Cs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4,6,9кл. Участие в районном конкурсе «Школа безопасности»</w:t>
      </w:r>
      <w:r>
        <w:rPr>
          <w:rFonts w:eastAsia="Batang;바탕" w:cs="Times New Roman" w:ascii="Times New Roman" w:hAnsi="Times New Roman"/>
          <w:bCs/>
          <w:i/>
          <w:sz w:val="28"/>
          <w:szCs w:val="28"/>
          <w:lang w:eastAsia="ko-KR"/>
        </w:rPr>
        <w:t xml:space="preserve"> Отв. Кадыш Г.И.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Cs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  <w:lang w:eastAsia="ko-KR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1095"/>
        <w:gridCol w:w="4817"/>
        <w:gridCol w:w="1562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1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4 кл. Создание коллажа «Безопасность глазами дете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67005</wp:posOffset>
                  </wp:positionV>
                  <wp:extent cx="1038225" cy="10382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ассные руковод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15,1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4"/>
                <w:lang w:eastAsia="ko-KR"/>
              </w:rPr>
              <w:t>6-9 кл. «Волынецкая лыжня дружбы» в рамках месячника патриотической работы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4"/>
                <w:lang w:eastAsia="ko-KR"/>
              </w:rPr>
              <w:t xml:space="preserve">»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Отв. Оноприенко Ю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тадион</w:t>
            </w:r>
          </w:p>
        </w:tc>
      </w:tr>
      <w:tr>
        <w:trPr>
          <w:trHeight w:val="183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55-10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-10160</wp:posOffset>
                  </wp:positionV>
                  <wp:extent cx="933450" cy="9334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 Час общения «Мамы могут. Папы научат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 увлечениях родителей) Отв. Кл. рук-ли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8-9  к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Человек трудом велик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илашевич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7 кл. Создание коллажа «Безопасность глазами дете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Фиалко И.В., Пилюш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. Презентация «Все работы хорош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адыш Т.П., Горох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7 кл. Час спор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оприенко Ю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06,118,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 xml:space="preserve">Спортзал </w:t>
            </w:r>
          </w:p>
        </w:tc>
      </w:tr>
      <w:tr>
        <w:trPr>
          <w:trHeight w:val="1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50-11.35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5-8 кл.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Подготовка к олимпиадам  </w:t>
            </w: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lang w:eastAsia="ko-KR"/>
              </w:rPr>
              <w:t>Отв. Пилюшина А.В., Горохова А.В., Кадыш Т.П., Пашкевич И.Э. Кривко Т.Н., Сташкевич И.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кл. «Школа туризм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. Оноприенко Ю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зал</w:t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45-12.30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-9 кл. «Лыжня дружбы» в рамках месячника патриотической работы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» Отв. Оноприенко Ю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тади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6,8 кл. Кружок “Образ”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Бадун Л.А. перенесен на 19.02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0:00Z</dcterms:created>
  <dc:creator>Image&amp;Matros ®</dc:creator>
  <dc:description/>
  <dc:language>en-US</dc:language>
  <cp:lastModifiedBy>Пользователь</cp:lastModifiedBy>
  <cp:lastPrinted>2021-02-19T09:42:00Z</cp:lastPrinted>
  <dcterms:modified xsi:type="dcterms:W3CDTF">2021-02-19T08:40:00Z</dcterms:modified>
  <cp:revision>2</cp:revision>
  <dc:subject/>
  <dc:title/>
</cp:coreProperties>
</file>