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1762" w:leader="none"/>
        </w:tabs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-149860</wp:posOffset>
            </wp:positionV>
            <wp:extent cx="3765550" cy="968375"/>
            <wp:effectExtent l="0" t="0" r="0" b="0"/>
            <wp:wrapTight wrapText="bothSides">
              <wp:wrapPolygon edited="0">
                <wp:start x="-49" y="0"/>
                <wp:lineTo x="-49" y="21301"/>
                <wp:lineTo x="21600" y="21301"/>
                <wp:lineTo x="21600" y="0"/>
                <wp:lineTo x="-4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225" w:leader="none"/>
          <w:tab w:val="left" w:pos="176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</w:t>
      </w:r>
    </w:p>
    <w:p>
      <w:pPr>
        <w:pStyle w:val="Normal"/>
        <w:tabs>
          <w:tab w:val="clear" w:pos="708"/>
          <w:tab w:val="left" w:pos="225" w:leader="none"/>
          <w:tab w:val="left" w:pos="176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.В.Иванов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B050"/>
          <w:sz w:val="5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left" w:pos="2835" w:leader="none"/>
          <w:tab w:val="center" w:pos="467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B050"/>
          <w:sz w:val="5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>19 декабря 2020 год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 xml:space="preserve">9.00-9.45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ирование родителей по вопросам обучения и воспитания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тв. Учителя-предметник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2 уроки Подготовка к олимпиадам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8 кл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в. Учителя-предметники</w:t>
      </w:r>
    </w:p>
    <w:tbl>
      <w:tblPr>
        <w:tblW w:w="973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29"/>
        <w:gridCol w:w="853"/>
        <w:gridCol w:w="4636"/>
        <w:gridCol w:w="1418"/>
      </w:tblGrid>
      <w:tr>
        <w:trPr>
          <w:trHeight w:val="40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-н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 xml:space="preserve">5-9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нет</w:t>
            </w:r>
          </w:p>
        </w:tc>
      </w:tr>
      <w:tr>
        <w:trPr>
          <w:trHeight w:val="16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00-9.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1-4 к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 мастерской Деда Мороза (новогодние поделки)</w:t>
            </w:r>
            <w:r>
              <w:rPr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 рук-ли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 xml:space="preserve"> 1-4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5 кл. Кружок «Таямн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be-BY" w:eastAsia="ko-KR"/>
              </w:rPr>
              <w:t>і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цы мовы»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 xml:space="preserve"> Сташкевич И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6,8 кл. Кружок “Образ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Бадун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 к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Игровая программа «Быстрые и ловкие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Оноприенко Ю.Э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7 кл.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портзал</w:t>
            </w:r>
          </w:p>
        </w:tc>
      </w:tr>
      <w:tr>
        <w:trPr>
          <w:trHeight w:val="184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55-10.4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2,3,4 кл.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Игровая программа «Эх, зимушка – зима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кре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be-BY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be-BY" w:eastAsia="ko-KR"/>
              </w:rPr>
              <w:t xml:space="preserve">5 кл. Спортивный час “Подвижные игры” 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be-BY" w:eastAsia="ko-KR"/>
              </w:rPr>
              <w:t>Оноприенко Ю.Э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6 кл.Тен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6-9кл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ыпуск новогодних газет</w:t>
            </w:r>
            <w:r>
              <w:rPr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 рук-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>Спорт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>По ка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50-11.35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8 к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Туризм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Оноприенко Ю.Э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 xml:space="preserve">9 кл. Спортивный час. Игровые виды спор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Оноприенко Ю.Э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5 кл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Тен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be-BY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порт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45-12.3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5-9 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В мастерской Деда Мороза (новогодние поделки)</w:t>
            </w:r>
            <w:r>
              <w:rPr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 рук-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к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 xml:space="preserve">Спортивный час. Игровые виды спор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Оноприенко Ю.Э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спортза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5-9 кл.</w:t>
      </w: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Кружо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ЮИД-ЮСП”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e-BY" w:eastAsia="ru-RU"/>
        </w:rPr>
        <w:t xml:space="preserve"> не проводится в связи с болезнью педагог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e-BY" w:eastAsia="ru-RU"/>
        </w:rPr>
        <w:t>Кадыш Г.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8 кл. Кружок “Путь к успеху”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e-BY" w:eastAsia="ru-RU"/>
        </w:rPr>
        <w:t>Колесникович О.А.перенесен на 18.12.2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меститель директора по ВР                                                   Н.В. Цехан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5:00Z</dcterms:created>
  <dc:creator>Image&amp;Matros ®</dc:creator>
  <dc:description/>
  <dc:language>en-US</dc:language>
  <cp:lastModifiedBy>Пользователь</cp:lastModifiedBy>
  <cp:lastPrinted>2020-12-18T11:54:00Z</cp:lastPrinted>
  <dcterms:modified xsi:type="dcterms:W3CDTF">2020-12-21T13:16:00Z</dcterms:modified>
  <cp:revision>4</cp:revision>
  <dc:subject/>
  <dc:title/>
</cp:coreProperties>
</file>