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left" w:pos="1762" w:leader="none"/>
        </w:tabs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325</wp:posOffset>
            </wp:positionH>
            <wp:positionV relativeFrom="paragraph">
              <wp:posOffset>-149860</wp:posOffset>
            </wp:positionV>
            <wp:extent cx="3765550" cy="968375"/>
            <wp:effectExtent l="0" t="0" r="0" b="0"/>
            <wp:wrapTight wrapText="bothSides">
              <wp:wrapPolygon edited="0">
                <wp:start x="-49" y="0"/>
                <wp:lineTo x="-49" y="21301"/>
                <wp:lineTo x="21600" y="21301"/>
                <wp:lineTo x="21600" y="0"/>
                <wp:lineTo x="-4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225" w:leader="none"/>
          <w:tab w:val="left" w:pos="176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</w:t>
      </w:r>
    </w:p>
    <w:p>
      <w:pPr>
        <w:pStyle w:val="Normal"/>
        <w:tabs>
          <w:tab w:val="clear" w:pos="708"/>
          <w:tab w:val="left" w:pos="225" w:leader="none"/>
          <w:tab w:val="left" w:pos="176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.В.Иванов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B050"/>
          <w:sz w:val="5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left" w:pos="2835" w:leader="none"/>
          <w:tab w:val="center" w:pos="467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B050"/>
          <w:sz w:val="5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>12 декабря 2020 год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 xml:space="preserve">9.00-9.45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ирование родителей по вопросам обучения и воспитания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тв. Учителя-предметник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2 уроки Подготовка к олимпиадам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8 кл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тв. Учителя-предметники</w:t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29"/>
        <w:gridCol w:w="853"/>
        <w:gridCol w:w="3262"/>
        <w:gridCol w:w="851"/>
        <w:gridCol w:w="2409"/>
      </w:tblGrid>
      <w:tr>
        <w:trPr>
          <w:trHeight w:val="40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-н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 xml:space="preserve">5-9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-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 xml:space="preserve">10-11 классы </w:t>
            </w:r>
          </w:p>
        </w:tc>
      </w:tr>
      <w:tr>
        <w:trPr>
          <w:trHeight w:val="16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00-9.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1-4 к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 мастерской Деда Мороза</w:t>
            </w:r>
            <w:r>
              <w:rPr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 рук-ли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 xml:space="preserve"> 1-4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pacing w:val="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pacing w:val="3"/>
                <w:sz w:val="24"/>
                <w:szCs w:val="24"/>
                <w:shd w:fill="FFFFFF" w:val="clear"/>
                <w:lang w:eastAsia="ko-KR"/>
              </w:rPr>
              <w:t>9 кл. Ф-в по бел. языку</w:t>
            </w:r>
            <w:r>
              <w:rPr>
                <w:rFonts w:eastAsia="Batang;바탕" w:cs="Times New Roman" w:ascii="Times New Roman" w:hAnsi="Times New Roman"/>
                <w:i/>
                <w:spacing w:val="3"/>
                <w:sz w:val="24"/>
                <w:szCs w:val="24"/>
                <w:shd w:fill="FFFFFF" w:val="clear"/>
                <w:lang w:eastAsia="ko-KR"/>
              </w:rPr>
              <w:t xml:space="preserve"> Колесникович О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5 кл. Кружок «Таямн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be-BY" w:eastAsia="ko-KR"/>
              </w:rPr>
              <w:t>і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цы мовы»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 xml:space="preserve"> Сташкевич И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6,8 кл. Кружок “Образ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Бадун Л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8к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астер-класс по туризм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Оноприенко Ю.Э.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Cs/>
                <w:i/>
                <w:i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портза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рудовое обучение (профессиональная подготовка учащихся) на базе СШ №2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ашкевич И.Э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55-10.4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2,3,4 кл.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Игровая программа «Все на старт!»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кре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be-BY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be-BY" w:eastAsia="ko-KR"/>
              </w:rPr>
              <w:t xml:space="preserve">5 кл. Спортивный праздник “Веселые старты” 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be-BY" w:eastAsia="ko-KR"/>
              </w:rPr>
              <w:t>Оноприенко Ю.Э., кл. рук-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8 кл. Кружок “Путь к успеху”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e-BY" w:eastAsia="ru-RU"/>
              </w:rPr>
              <w:t>Колесникович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>Спорт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>2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50-11.35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8 кл. Соревнования по футболу «Кожаный мяч», посв. </w:t>
            </w:r>
            <w:r>
              <w:rPr>
                <w:rFonts w:eastAsia="Batang;바탕" w:cs="Georgia" w:ascii="Georgia" w:hAnsi="Georgia"/>
                <w:b/>
                <w:szCs w:val="34"/>
                <w:lang w:eastAsia="ko-KR"/>
              </w:rPr>
              <w:t>Всемирному дню футбола</w:t>
            </w:r>
            <w:r>
              <w:rPr>
                <w:rFonts w:eastAsia="Batang;바탕" w:cs="Times New Roman" w:ascii="Times New Roman" w:hAnsi="Times New Roman"/>
                <w:color w:val="111111"/>
                <w:sz w:val="16"/>
                <w:szCs w:val="24"/>
                <w:shd w:fill="FFFFFF" w:val="clear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ko-KR"/>
              </w:rPr>
              <w:t>Оноприенко Ю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5-9кл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 мастерской Деда Мороза</w:t>
            </w:r>
            <w:r>
              <w:rPr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 рук-ли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порт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>По каб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45-12.3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5-6 кл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Тенни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 xml:space="preserve">7-9 кл. Спортивный час. Игровые виды спор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Оноприенко Ю.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спортза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5-9 кл.</w:t>
      </w: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Кружо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ЮИД-ЮСП”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e-BY" w:eastAsia="ru-RU"/>
        </w:rPr>
        <w:t xml:space="preserve"> не проводится в связи с болезнью педагог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e-BY" w:eastAsia="ru-RU"/>
        </w:rPr>
        <w:t>Кадыш Г.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меститель директора по ВР                                                   Н.В. Цехан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4:00Z</dcterms:created>
  <dc:creator>Image&amp;Matros ®</dc:creator>
  <dc:description/>
  <dc:language>en-US</dc:language>
  <cp:lastModifiedBy>секретарь</cp:lastModifiedBy>
  <dcterms:modified xsi:type="dcterms:W3CDTF">2020-12-14T06:54:00Z</dcterms:modified>
  <cp:revision>2</cp:revision>
  <dc:subject/>
  <dc:title/>
</cp:coreProperties>
</file>