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176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-149860</wp:posOffset>
            </wp:positionV>
            <wp:extent cx="7000240" cy="968375"/>
            <wp:effectExtent l="0" t="0" r="0" b="0"/>
            <wp:wrapTight wrapText="bothSides">
              <wp:wrapPolygon edited="0">
                <wp:start x="-16" y="0"/>
                <wp:lineTo x="-16" y="21301"/>
                <wp:lineTo x="21600" y="21301"/>
                <wp:lineTo x="21600" y="0"/>
                <wp:lineTo x="-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25" w:leader="none"/>
          <w:tab w:val="left" w:pos="2835" w:leader="none"/>
          <w:tab w:val="center" w:pos="4677" w:leader="none"/>
        </w:tabs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015</wp:posOffset>
            </wp:positionH>
            <wp:positionV relativeFrom="paragraph">
              <wp:posOffset>115570</wp:posOffset>
            </wp:positionV>
            <wp:extent cx="1190625" cy="11906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>6 февраля 2021 года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/>
          <w:b/>
          <w:bCs/>
          <w:color w:val="00B05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B050"/>
          <w:sz w:val="28"/>
          <w:szCs w:val="28"/>
          <w:lang w:eastAsia="ko-K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9.00-9.45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ирование родителей по вопросам обучения и воспитани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тв. Учителя-предметники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Cs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  <w:t>1-2 уроки Подготовка к олимпиадам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8 кл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ko-KR"/>
        </w:rPr>
        <w:t>Отв. Учителя-предметники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/>
          <w:b/>
          <w:bCs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  <w:t>10-11 кл. Трудовое обучение на базе СШ№2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/>
          <w:b/>
          <w:bCs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74"/>
        <w:gridCol w:w="850"/>
        <w:gridCol w:w="5103"/>
        <w:gridCol w:w="1276"/>
      </w:tblGrid>
      <w:tr>
        <w:trPr>
          <w:trHeight w:val="4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 xml:space="preserve">5-9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нет</w:t>
            </w:r>
          </w:p>
        </w:tc>
      </w:tr>
      <w:tr>
        <w:trPr>
          <w:trHeight w:val="19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-9.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23620</wp:posOffset>
                  </wp:positionH>
                  <wp:positionV relativeFrom="paragraph">
                    <wp:posOffset>709930</wp:posOffset>
                  </wp:positionV>
                  <wp:extent cx="1038225" cy="103822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4 кл. Подвижные переменки «Играют дет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ухович 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6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5-8 кл. Лыжные гонк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Оноприенко Ю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9 кл. Ф.з по бел языку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Бадун Л.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Круж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ЮИД-ЮСП”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>Кадыш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1</w:t>
            </w:r>
          </w:p>
        </w:tc>
      </w:tr>
      <w:tr>
        <w:trPr>
          <w:trHeight w:val="167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5-10.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4 кл. Урок творчества «Здорово здоровым быть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л. рук-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24"/>
              </w:rPr>
              <w:t xml:space="preserve">5-9 кл.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24"/>
              </w:rPr>
              <w:t>«Меткий стрел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Оноприенко Ю.Э., Кадыш Г.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портз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50-11.35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07840</wp:posOffset>
                  </wp:positionH>
                  <wp:positionV relativeFrom="paragraph">
                    <wp:posOffset>95250</wp:posOffset>
                  </wp:positionV>
                  <wp:extent cx="933450" cy="9334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6,8 кл. Кружок “Образ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Бадун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Круж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ЮИД-ЮСП”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>Кадыш Г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8,9 кл. Школа туризм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 xml:space="preserve"> Оноприенко Ю. 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портзал</w:t>
            </w:r>
          </w:p>
        </w:tc>
      </w:tr>
      <w:tr>
        <w:trPr>
          <w:trHeight w:val="14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45-12.30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-12065</wp:posOffset>
                  </wp:positionV>
                  <wp:extent cx="996315" cy="996315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 Подготовка к районному конкурсу «ЮСП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ыш Г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9  к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Спортивный час. Игровые виды спор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-9 кл.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Спортза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5 кл. Кружок «Таямн</w:t>
      </w:r>
      <w:r>
        <w:rPr>
          <w:rFonts w:eastAsia="Batang;바탕" w:cs="Times New Roman" w:ascii="Times New Roman" w:hAnsi="Times New Roman"/>
          <w:b/>
          <w:sz w:val="24"/>
          <w:szCs w:val="24"/>
          <w:lang w:val="be-BY" w:eastAsia="ko-KR"/>
        </w:rPr>
        <w:t>і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цы мовы»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 (Сташкевич И.К.) перенесен на 05.02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ь директора по ВР                                                   Н.В. Цехан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3:00Z</dcterms:created>
  <dc:creator>Image&amp;Matros ®</dc:creator>
  <dc:description/>
  <dc:language>en-US</dc:language>
  <cp:lastModifiedBy>Пользователь</cp:lastModifiedBy>
  <cp:lastPrinted>2021-01-28T23:13:00Z</cp:lastPrinted>
  <dcterms:modified xsi:type="dcterms:W3CDTF">2021-02-26T06:23:00Z</dcterms:modified>
  <cp:revision>2</cp:revision>
  <dc:subject/>
  <dc:title/>
</cp:coreProperties>
</file>