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3765550" cy="968375"/>
            <wp:effectExtent l="0" t="0" r="0" b="0"/>
            <wp:wrapTight wrapText="bothSides">
              <wp:wrapPolygon edited="0">
                <wp:start x="-65" y="0"/>
                <wp:lineTo x="-65" y="21018"/>
                <wp:lineTo x="21616" y="21018"/>
                <wp:lineTo x="21616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В.Иванов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5 декабря 2020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. Участие в районных олимпиа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Отв.Пилюшина А.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 уроки Подготовка к олимпиадам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8 кл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. Учителя-предметники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853"/>
        <w:gridCol w:w="3262"/>
        <w:gridCol w:w="851"/>
        <w:gridCol w:w="2409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10-11 классы </w:t>
            </w:r>
          </w:p>
        </w:tc>
      </w:tr>
      <w:tr>
        <w:trPr>
          <w:trHeight w:val="16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1-4 к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гра-викторина “Профессий много в мире есть”</w:t>
            </w:r>
            <w:r>
              <w:rPr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Кл. рук-л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eastAsia="ko-KR"/>
              </w:rPr>
              <w:t>9 кл. Ф-в по бел. языку</w:t>
            </w:r>
            <w:r>
              <w:rPr>
                <w:rFonts w:eastAsia="Batang;바탕" w:cs="Times New Roman" w:ascii="Times New Roman" w:hAnsi="Times New Roman"/>
                <w:i/>
                <w:spacing w:val="3"/>
                <w:sz w:val="24"/>
                <w:szCs w:val="24"/>
                <w:shd w:fill="FFFFFF" w:val="clear"/>
                <w:lang w:eastAsia="ko-KR"/>
              </w:rPr>
              <w:t xml:space="preserve"> Колесникович О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-8 кл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Игровая программа “Быстрые и ловкие”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be-BY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От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, кл. рук-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ртз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удовое обучение (профессиональная подготовка учащихся) на базе СШ №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ашкевич И.Э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4 кл. Спортивный час «Веселые стар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Оноприенко, кл. рук-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e-BY"/>
              </w:rPr>
              <w:t>5-7 кл. “Все работы хороши”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lang w:val="be-BY"/>
              </w:rPr>
              <w:t>От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Горохова А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-9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Заочное путешествие на предприятия нашего региона (рамках кружка </w:t>
            </w: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ь к успеху»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есникович О.А., Бадун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-9  к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астер-класс по туриз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Оноприенко Ю.Э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-7к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ЮИД-ЮСП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5-9 кл. Спортивный час. Игровые виды спор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Оноприенко Ю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портз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0:00Z</dcterms:created>
  <dc:creator>8</dc:creator>
  <dc:description/>
  <dc:language>en-US</dc:language>
  <cp:lastModifiedBy>Пользователь</cp:lastModifiedBy>
  <cp:lastPrinted>2021-01-03T07:37:00Z</cp:lastPrinted>
  <dcterms:modified xsi:type="dcterms:W3CDTF">2020-12-08T07:20:00Z</dcterms:modified>
  <cp:revision>2</cp:revision>
  <dc:subject/>
  <dc:title/>
</cp:coreProperties>
</file>