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32" y="0"/>
                <wp:lineTo x="-32" y="21395"/>
                <wp:lineTo x="21600" y="21395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03 октября 2020 года</w:t>
      </w:r>
    </w:p>
    <w:p>
      <w:pPr>
        <w:pStyle w:val="Normal"/>
        <w:spacing w:lineRule="auto" w:line="240" w:before="0" w:after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6,8 кл. Участие в районных соревнованиях по легкоатлетическому кроссу </w:t>
      </w:r>
      <w:r>
        <w:rPr>
          <w:rFonts w:eastAsia="Batang;바탕" w:cs="Times New Roman" w:ascii="Times New Roman" w:hAnsi="Times New Roman"/>
          <w:b/>
          <w:bCs/>
          <w:i/>
          <w:sz w:val="28"/>
          <w:szCs w:val="28"/>
          <w:lang w:eastAsia="ko-KR"/>
        </w:rPr>
        <w:t>Отв. Оноприенко Ю.Э., Гордынская Л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11 кл. Трудовое обучение (профессиональная подготовка учащихся) на базе СШ №2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рдынская Л.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852"/>
        <w:gridCol w:w="6095"/>
        <w:gridCol w:w="1276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. Учителя-предметники</w:t>
            </w:r>
          </w:p>
        </w:tc>
      </w:tr>
      <w:tr>
        <w:trPr>
          <w:trHeight w:val="16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 xml:space="preserve">Экскурсия в природу «Краски осени»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Отв.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z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z w:val="24"/>
                <w:shd w:fill="FFFFFF" w:val="clear"/>
                <w:lang w:eastAsia="ko-KR"/>
              </w:rPr>
              <w:t>9 кл. Ф-в по бел.языку Колесникович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lang w:val="be-BY"/>
              </w:rPr>
              <w:t>Баду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lang w:eastAsia="ko-KR"/>
              </w:rPr>
              <w:t xml:space="preserve">5-7 кл. Громкие чтения </w:t>
            </w:r>
            <w:r>
              <w:rPr>
                <w:rFonts w:eastAsia="Batang;바탕" w:cs="Times New Roman" w:ascii="Times New Roman" w:hAnsi="Times New Roman"/>
                <w:i/>
                <w:sz w:val="24"/>
                <w:lang w:eastAsia="ko-KR"/>
              </w:rPr>
              <w:t xml:space="preserve"> Кривко Т.Н.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6-9 кл.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be-BY" w:eastAsia="ru-RU"/>
              </w:rPr>
              <w:t>Библиотека</w:t>
            </w:r>
          </w:p>
        </w:tc>
      </w:tr>
      <w:tr>
        <w:trPr>
          <w:trHeight w:val="18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кл. Кружок «Путь к успеху» </w:t>
            </w:r>
            <w:r>
              <w:rPr>
                <w:rFonts w:cs="Times New Roman" w:ascii="Times New Roman" w:hAnsi="Times New Roman"/>
                <w:i/>
                <w:sz w:val="24"/>
              </w:rPr>
              <w:t>Колеснико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5-9 кл.  Акции “Подари тепло души своей” – поздравление поциентов Волынецкой БСУ ,  </w:t>
            </w:r>
            <w:r>
              <w:rPr>
                <w:rFonts w:cs="Times New Roman" w:ascii="Times New Roman" w:hAnsi="Times New Roman"/>
                <w:b/>
                <w:sz w:val="24"/>
              </w:rPr>
              <w:t>«Спешите делать добро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поздравление учителей-ветеранов 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lang w:val="be-BY"/>
              </w:rPr>
              <w:t>Отв. Фиалко И.В. , кл. рук-ли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5-9 кл.  Акции “Подари тепло души своей” – поздравление поциентов Волынецкой БСУ ,  </w:t>
            </w:r>
            <w:r>
              <w:rPr>
                <w:rFonts w:cs="Times New Roman" w:ascii="Times New Roman" w:hAnsi="Times New Roman"/>
                <w:b/>
                <w:sz w:val="24"/>
              </w:rPr>
              <w:t>«Спешите делать добро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поздравление учителей-ветеранов 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lang w:val="be-BY"/>
              </w:rPr>
              <w:t>Отв. Фиалко И.В. , кл. рук-ли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5-9 кл.  Акции “Подари тепло души своей” – поздравление поциентов Волынецкой БСУ ,  </w:t>
            </w:r>
            <w:r>
              <w:rPr>
                <w:rFonts w:cs="Times New Roman" w:ascii="Times New Roman" w:hAnsi="Times New Roman"/>
                <w:b/>
                <w:sz w:val="24"/>
              </w:rPr>
              <w:t>«Спешите делать добро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поздравление учителей-ветеранов 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lang w:val="be-BY"/>
              </w:rPr>
              <w:t>Отв. Фиалко И.В. , кл. рук-ли</w:t>
            </w: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Image&amp;Matros ®</dc:creator>
  <dc:description/>
  <dc:language>en-US</dc:language>
  <cp:lastModifiedBy>Пользователь</cp:lastModifiedBy>
  <dcterms:modified xsi:type="dcterms:W3CDTF">2020-10-02T07:31:00Z</dcterms:modified>
  <cp:revision>2</cp:revision>
  <dc:subject/>
  <dc:title/>
</cp:coreProperties>
</file>