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56"/>
        </w:rPr>
        <w:t>Фотообъектив субботнего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</w:rPr>
        <w:t>26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  <w:t>Участие в районных соревнованиях «Школи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66675</wp:posOffset>
            </wp:positionV>
            <wp:extent cx="4161790" cy="3472815"/>
            <wp:effectExtent l="0" t="0" r="0" b="0"/>
            <wp:wrapTight wrapText="bothSides">
              <wp:wrapPolygon edited="0">
                <wp:start x="-16" y="14180"/>
                <wp:lineTo x="-16" y="10522"/>
                <wp:lineTo x="-10704" y="10522"/>
                <wp:lineTo x="-10704" y="14180"/>
                <wp:lineTo x="-16" y="14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654" r="1140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5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1790065</wp:posOffset>
            </wp:positionV>
            <wp:extent cx="2857500" cy="2532380"/>
            <wp:effectExtent l="0" t="0" r="0" b="0"/>
            <wp:wrapTight wrapText="bothSides">
              <wp:wrapPolygon edited="0">
                <wp:start x="7802" y="11803"/>
                <wp:lineTo x="7802" y="10150"/>
                <wp:lineTo x="5911" y="10150"/>
                <wp:lineTo x="5911" y="11803"/>
                <wp:lineTo x="7802" y="1180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0" t="26888" r="31243" b="2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0</wp:posOffset>
            </wp:positionH>
            <wp:positionV relativeFrom="paragraph">
              <wp:posOffset>3485515</wp:posOffset>
            </wp:positionV>
            <wp:extent cx="4124325" cy="3441065"/>
            <wp:effectExtent l="0" t="0" r="0" b="0"/>
            <wp:wrapTight wrapText="bothSides">
              <wp:wrapPolygon edited="0">
                <wp:start x="-49" y="27957"/>
                <wp:lineTo x="-49" y="21584"/>
                <wp:lineTo x="21600" y="21584"/>
                <wp:lineTo x="21600" y="27957"/>
                <wp:lineTo x="-49" y="279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55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1:00Z</dcterms:created>
  <dc:creator>8</dc:creator>
  <dc:description/>
  <dc:language>en-US</dc:language>
  <cp:lastModifiedBy>Пользователь</cp:lastModifiedBy>
  <dcterms:modified xsi:type="dcterms:W3CDTF">2020-10-02T07:31:00Z</dcterms:modified>
  <cp:revision>2</cp:revision>
  <dc:subject/>
  <dc:title/>
</cp:coreProperties>
</file>