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270</wp:posOffset>
            </wp:positionV>
            <wp:extent cx="2273300" cy="3026410"/>
            <wp:effectExtent l="0" t="0" r="0" b="0"/>
            <wp:wrapTight wrapText="bothSides">
              <wp:wrapPolygon edited="0">
                <wp:start x="-179" y="0"/>
                <wp:lineTo x="-179" y="21480"/>
                <wp:lineTo x="21538" y="21480"/>
                <wp:lineTo x="21538" y="0"/>
                <wp:lineTo x="-1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Шестой школьный день с пользой и позитивом! </w:t>
        <w:br/>
        <w:t xml:space="preserve">Под таким девизом Волынчане присоединились к добровольной акции «Чистый лес», которая стартовала 17 октября 2020 года. Цель акции – воспитание бережного отношения к лесу, укрепление связей организаций лесного хозяйства с населением, учащейся молодёжью и широкой общественностью. </w:t>
        <w:br/>
        <w:t xml:space="preserve">Акция призвана содействовать наведению порядка на землях лесного фонда, благоустройству лесов, привлечению внимания людей к необходимости беречь и приумножать лесные ресурсы. </w:t>
        <w:br/>
        <w:t xml:space="preserve">В субботу, в рамках добровольной акции «Чистый лес» учащиеся и учителя ГУО «Волынецкая средняя школа Верхнедвинского района», вооружившись всем необходимым, убрали лесные обочины агрогородка Волынцы. </w:t>
        <w:br/>
        <w:t xml:space="preserve">А началось все неделей раньше. Во время проведения школьного мини-турслета. Ребята перед началом соревнований убрали лесную полянку, где проводился мини-турслет. По дороге домой дети обратили внимание на то, что лесные обочины захламлены мусором. И внесли предложение об участии в акции. Пустили клич, и самые активные ребята откликнулись. Присоединились и учителя. </w:t>
        <w:br/>
        <w:t xml:space="preserve">Большая территория леса стал чище. Участники зарядились прекрасным настроением, а лес вздохнул свободнее. Учащиеся работали с азартом и были рады причастности к общему полезному делу. </w:t>
        <w:br/>
        <w:t xml:space="preserve">Как приятно просто прогуляться по лесным тропинкам, сходить в грибы и ягоды, да и просто подышать свежим воздухом. Лес — наше богатство, источник энергии для человека! К сожалению, далеко не все еще это осознают. Хочется обратиться ко всем жителям и гостям нашего агрогородка! </w:t>
        <w:br/>
        <w:t>Дорогие Волынчане! Соблюдайте чистоту и порядок! Так как чистота наших Волынцев во многом зависит от нас самих. Наведенный порядок и чистоту улиц нужно поддерживать, а главное — помнить, что чисто не там, где убирают, а там, где не мусорят. Только вместе общими усилиями можно сохранить красоту родного края. Любите свой агрогородок, делайте все, чтобы он оставался таким же чистым, красивым и уютны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62275" cy="3949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7:00Z</dcterms:created>
  <dc:creator>Пользователь</dc:creator>
  <dc:description/>
  <dc:language>en-US</dc:language>
  <cp:lastModifiedBy>Пользователь</cp:lastModifiedBy>
  <dcterms:modified xsi:type="dcterms:W3CDTF">2020-10-20T08:01:00Z</dcterms:modified>
  <cp:revision>2</cp:revision>
  <dc:subject/>
  <dc:title/>
</cp:coreProperties>
</file>