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56"/>
        </w:rPr>
        <w:t>Фотообъектив субботнего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12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  <w:t>Участие в районном пионерском сбор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5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874395</wp:posOffset>
            </wp:positionV>
            <wp:extent cx="5619750" cy="3648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5086985</wp:posOffset>
            </wp:positionV>
            <wp:extent cx="2200910" cy="2273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6"/>
        </w:rPr>
        <w:t>«С Днем рождения, Пионерия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9:00Z</dcterms:created>
  <dc:creator>8</dc:creator>
  <dc:description/>
  <dc:language>en-US</dc:language>
  <cp:lastModifiedBy>Пользователь</cp:lastModifiedBy>
  <dcterms:modified xsi:type="dcterms:W3CDTF">2020-09-18T05:39:00Z</dcterms:modified>
  <cp:revision>2</cp:revision>
  <dc:subject/>
  <dc:title/>
</cp:coreProperties>
</file>